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ОГОВОР № Д__- ______</w:t>
      </w:r>
    </w:p>
    <w:p>
      <w:pPr>
        <w:pStyle w:val="Iauiue1"/>
        <w:spacing w:lineRule="auto" w:line="276"/>
        <w:ind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rPr/>
      </w:pPr>
      <w:r>
        <w:rPr>
          <w:rFonts w:cs="Arial" w:ascii="Arial" w:hAnsi="Arial"/>
          <w:lang w:val="ru-RU"/>
        </w:rPr>
        <w:t>г. Санкт-Петербург</w:t>
        <w:tab/>
        <w:t>«____» _______________ 200__г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Общество с ограниченной ответственностью «АСУ XXI век», именуемое в дальнейшем «Поставщик», в лице директора Ретивых Сергея Николаевича, действующего на основании Устава, с одной стороны, и __________________________________________________________________, именуемое в дальнейшем «Дилер», в лице ________________________________________________ __________________________________, действующего  на  основании ________________________, с другой стороны, заключили настоящий Договор о нижеследующем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Догово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 поручает, а Дилер принимает на себя обязательства по распространению информации о программном обеспечении, методических материалах и консультационных услугах Поставщика потенциальным покупател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Поставщик предоставляет Дилеру неисключительные права на распространение приобретаемого программного обеспечения «Экспресс-Финансы», «Экспресс-Статистика», «Экспресс-Контакт» (далее – ПО). ПО является объектом авторского права и охраняется законами Российской Федераци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и обязательства Дилера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лер обязуется: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организацию и выполнение работ по реализации ПО юридическим и физическим лицам (далее – Клиент), а именно: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ПО Клиентам. Предоставлять Клиентам общую информацию по ПО (стоимость, назначение, общие возможности).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Клиентами презентационные материалы (презентации, демо-версии, прайс-листы и т.п.) по ПО.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ставщику информацию о потенциальном Клиенте в соответствии с форматом, приведенным в Приложении №1.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ить приказом ответственное лицо, с которым Поставщик решает все вопросы, связанные с выполнением работ по данному договору: </w:t>
      </w:r>
    </w:p>
    <w:p>
      <w:pPr>
        <w:pStyle w:val="TextBody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: ___________________________________________________________________; должность: ______________________________________________________________;  тел.: _______________________________________.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>Строго придерживаться и не нарушать правил лицензионного использования ПО.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Клиентов об авторских правах Поставщика на приобретаемое ПО и о противозаконности его нелицензированного использования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Дилер имеет право: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ься услугами службы технической поддержки по ПО.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Получать информацию о ценах, сроках поставки ПО, состоянии склада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и обязательства Поставщика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 обязуется: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кать оплаченное ПО по заказам Дилера в требуемом количестве со скидками, соответствующими статусу Дилера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Дилера образцами рекламных материалов по ПО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ивать для дилеров и их пользователей телефонную линию консультаций по  рабочим дням с 10:00 до 18:00, а также предоставлять дилерам возможность обращения на линию консультаций по электронной почте: </w:t>
      </w:r>
      <w:r>
        <w:rPr>
          <w:rFonts w:cs="Arial" w:ascii="Arial" w:hAnsi="Arial"/>
          <w:sz w:val="20"/>
          <w:szCs w:val="20"/>
          <w:lang w:val="en-US"/>
        </w:rPr>
        <w:t>sal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asuxxive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p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квартально уведомлять Дилера об изменениях в номенклатуре реализуемого ПО и его стоимост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платы и взаиморасчетов сторон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еализации Поставщиком ПО Клиенту, информация о котором была передана Дилером Поставщику по формату, согласно Приложению №1 к Договору, Поставщик выплачивает Дилеру агентское вознаграждение в размере 10% от стоимости реализованного ПО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лер приобретает ПО со скидкой 25% для последующей реализации Клиенту, в случае если установкой, внедрением и сопровождением ПО у Клиента будет заниматься Поставщик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Дилер приобретает ПО со скидкой 50% для последующей реализации Клиенту, в случае если установкой, внедрением и сопровождением ПО у Клиента будет заниматься Дилер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споро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оры и разногласия, которые могут возникнуть в ходе исполнения настоящего Договора, будут решаться сторонами путем переговор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В случае невозможности разрешения споров путем переговоров стороны передают их на рассмотрение в Арбитражный суд г. Санкт-Петербурга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оговор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действует до конца 200___ года и в случае, если стороны не имеют взаимных претензий, продлевается на следующий год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может быть расторгнут по заявлению одной из сторон после проведения всех взаиморасчетов в рамках действия данного соглашен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24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сторон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>
          <w:trHeight w:val="405" w:hRule="atLeast"/>
        </w:trPr>
        <w:tc>
          <w:tcPr>
            <w:tcW w:w="4491" w:type="dxa"/>
            <w:tcBorders/>
            <w:vAlign w:val="center"/>
          </w:tcPr>
          <w:p>
            <w:pPr>
              <w:pStyle w:val="Normal1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1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лер</w:t>
            </w:r>
          </w:p>
        </w:tc>
      </w:tr>
      <w:tr>
        <w:trPr>
          <w:trHeight w:val="3530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ОО «АСУ </w:t>
            </w:r>
            <w:r>
              <w:rPr>
                <w:rFonts w:cs="Arial" w:ascii="Arial" w:hAnsi="Arial"/>
                <w:b/>
              </w:rPr>
              <w:t>XXI</w:t>
            </w:r>
            <w:r>
              <w:rPr>
                <w:rFonts w:cs="Arial" w:ascii="Arial" w:hAnsi="Arial"/>
                <w:b/>
                <w:lang w:val="ru-RU"/>
              </w:rPr>
              <w:t xml:space="preserve"> век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й адрес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186, г. Санкт-Петербург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ережная Реки Мойки, дом 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1186, г. Санкт-Петербург, </w:t>
              <w:br/>
              <w:t>Петровский пр., дом 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 78251073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/с № 40702810800000000082 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КБ «Финансовый капитал»  г. С.-П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№ 30101810700000000741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030741 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82501001</w:t>
            </w:r>
          </w:p>
        </w:tc>
        <w:tc>
          <w:tcPr>
            <w:tcW w:w="4492" w:type="dxa"/>
            <w:tcBorders/>
          </w:tcPr>
          <w:p>
            <w:pPr>
              <w:pStyle w:val="Normal1"/>
              <w:widowControl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widowControl/>
        <w:spacing w:lineRule="auto" w:line="276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2"/>
      </w:tblGrid>
      <w:tr>
        <w:trPr>
          <w:trHeight w:val="1523" w:hRule="atLeast"/>
        </w:trPr>
        <w:tc>
          <w:tcPr>
            <w:tcW w:w="4492" w:type="dxa"/>
            <w:tcBorders/>
            <w:vAlign w:val="center"/>
          </w:tcPr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Поставщика: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ректор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АСУ XXI век»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  / С.Н. Ретивых /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Дилера: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 / ______________ /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ru-RU"/>
        </w:rPr>
        <w:t>Приложение №1 к Договору № Д0</w:t>
      </w:r>
      <w:r>
        <w:rPr>
          <w:rFonts w:cs="Arial" w:ascii="Arial" w:hAnsi="Arial"/>
          <w:b/>
          <w:bCs/>
          <w:sz w:val="28"/>
          <w:szCs w:val="28"/>
        </w:rPr>
        <w:t>___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- ______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от «____»______________ 20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lang w:val="ru-RU"/>
        </w:rPr>
        <w:t>г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</w:rPr>
        <w:t xml:space="preserve">Информация о </w:t>
      </w:r>
      <w:r>
        <w:rPr>
          <w:rFonts w:cs="Arial" w:ascii="Arial" w:hAnsi="Arial"/>
          <w:b/>
          <w:bCs/>
          <w:caps/>
          <w:lang w:val="ru-RU"/>
        </w:rPr>
        <w:t>КЛИЕНТ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4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квизи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начение реквизита</w:t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Полное наименование компан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Дата первого контакта по П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Адре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ru-RU"/>
              </w:rPr>
              <w:t xml:space="preserve"> Контактный телефон / фак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-mail (</w:t>
            </w:r>
            <w:r>
              <w:rPr>
                <w:rFonts w:cs="Arial" w:ascii="Arial" w:hAnsi="Arial"/>
                <w:lang w:val="ru-RU"/>
              </w:rPr>
              <w:t>общ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eb-</w:t>
            </w:r>
            <w:r>
              <w:rPr>
                <w:rFonts w:cs="Arial" w:ascii="Arial" w:hAnsi="Arial"/>
                <w:lang w:val="ru-RU"/>
              </w:rPr>
              <w:t>страница</w:t>
            </w:r>
            <w:r>
              <w:rPr>
                <w:rFonts w:cs="Arial" w:ascii="Arial" w:hAnsi="Arial"/>
              </w:rPr>
              <w:t xml:space="preserve"> (URL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ru-RU"/>
              </w:rPr>
              <w:t xml:space="preserve"> Сфера деятельности клиен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* Контактные лица с указанием ФИО, должности, подразделения – минимум один контакт (пометить основного получателя информации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Дополнительная информация (кол-во сотрудников, годовой оборот и т.д.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* – поля обязательные для заполнения.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1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>
          <w:trHeight w:val="1523" w:hRule="atLeast"/>
        </w:trPr>
        <w:tc>
          <w:tcPr>
            <w:tcW w:w="4705" w:type="dxa"/>
            <w:tcBorders/>
            <w:vAlign w:val="center"/>
          </w:tcPr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Поставщика: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ректор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АСУ XXI век»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   / С.Н. Ретивых /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Дилера: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1"/>
              <w:widowControl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   / ______________ /</w:t>
            </w:r>
          </w:p>
        </w:tc>
      </w:tr>
    </w:tbl>
    <w:p>
      <w:pPr>
        <w:pStyle w:val="Style19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type w:val="nextPage"/>
      <w:pgSz w:w="11906" w:h="16838"/>
      <w:pgMar w:left="1418" w:right="102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3.%4%.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7">
    <w:name w:val="Iniiaiie o?eoo7"/>
    <w:qFormat/>
    <w:rPr/>
  </w:style>
  <w:style w:type="character" w:styleId="Iniiaiieoeoo6">
    <w:name w:val="Iniiaiie o?eoo6"/>
    <w:qFormat/>
    <w:rPr/>
  </w:style>
  <w:style w:type="character" w:styleId="Iniiaiieoeoo5">
    <w:name w:val="Iniiaiie o?eoo5"/>
    <w:qFormat/>
    <w:rPr/>
  </w:style>
  <w:style w:type="character" w:styleId="Iniiaiieoeoo4">
    <w:name w:val="Iniiaiie o?eoo4"/>
    <w:qFormat/>
    <w:rPr/>
  </w:style>
  <w:style w:type="character" w:styleId="Iniiaiieoeoo3">
    <w:name w:val="Iniiaiie o?eoo3"/>
    <w:qFormat/>
    <w:rPr/>
  </w:style>
  <w:style w:type="character" w:styleId="Iniiaiieoeoo2">
    <w:name w:val="Iniiaiie o?eoo2"/>
    <w:qFormat/>
    <w:rPr/>
  </w:style>
  <w:style w:type="character" w:styleId="Iniiaiieoeoo1">
    <w:name w:val="Iniiaiie o?eoo1"/>
    <w:qFormat/>
    <w:rPr/>
  </w:style>
  <w:style w:type="character" w:styleId="Style16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7">
    <w:name w:val="Iau?iue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6">
    <w:name w:val="Iau?iue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5">
    <w:name w:val="Iau?iue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spacing w:before="240" w:after="0"/>
      <w:ind w:firstLine="340"/>
      <w:jc w:val="left"/>
    </w:pPr>
    <w:rPr>
      <w:rFonts w:ascii="Arial" w:hAnsi="Arial" w:cs="Arial"/>
      <w:b/>
      <w:bCs/>
      <w:sz w:val="24"/>
      <w:szCs w:val="24"/>
      <w:u w:val="single"/>
    </w:rPr>
  </w:style>
  <w:style w:type="paragraph" w:styleId="Oaaeeoa">
    <w:name w:val="Oaaeeoa"/>
    <w:basedOn w:val="Iauiue1"/>
    <w:qFormat/>
    <w:pPr>
      <w:ind w:hanging="0"/>
      <w:jc w:val="left"/>
    </w:pPr>
    <w:rPr>
      <w:rFonts w:ascii="Arial" w:hAnsi="Arial" w:cs="Arial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8">
    <w:name w:val="текст сноски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 Димин"/>
    <w:basedOn w:val="TextBody"/>
    <w:qFormat/>
    <w:pPr>
      <w:tabs>
        <w:tab w:val="left" w:pos="720" w:leader="none"/>
      </w:tabs>
      <w:spacing w:lineRule="atLeast" w:line="240" w:before="0" w:after="0"/>
      <w:ind w:firstLine="360"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2:00Z</dcterms:created>
  <dc:creator>Svetlana Digo</dc:creator>
  <dc:description/>
  <cp:keywords/>
  <dc:language>en-US</dc:language>
  <cp:lastModifiedBy>User</cp:lastModifiedBy>
  <cp:lastPrinted>2007-01-11T11:53:00Z</cp:lastPrinted>
  <dcterms:modified xsi:type="dcterms:W3CDTF">2007-10-19T13:51:00Z</dcterms:modified>
  <cp:revision>20</cp:revision>
  <dc:subject/>
  <dc:title>_</dc:title>
</cp:coreProperties>
</file>